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29  .11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Фракси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ропарин кальц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700МО анти-Ха/0,6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7.2027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а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боп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\р-ну д/ін..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\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а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ідон-йод,</w:t>
            </w:r>
            <w:r>
              <w:rPr>
                <w:lang w:val="en-US"/>
              </w:rPr>
              <w:t>C6H9I2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к.р-н 100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100мл,ф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ц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офіл.д/р-нуд/ін.25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,д/ін.1,0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бра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40мг/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,д/ін.400мг/мл,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се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/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олакт фрут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ул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п 667мг/мл,фл.24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 25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ф.2мг/мл,по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ітус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акт плю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мг/мл,200мл,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ітус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акт плю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мг/мл,100мл,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Тест-система д/виявлення гепатиту В</w:t>
            </w:r>
            <w:r>
              <w:rPr/>
              <w:t>(</w:t>
            </w:r>
            <w:r>
              <w:rPr>
                <w:lang w:val="en-US"/>
              </w:rPr>
              <w:t>HBsAg</w:t>
            </w:r>
            <w:r>
              <w:rPr/>
              <w:t>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явлення гепатиту В</w:t>
            </w:r>
            <w:r>
              <w:rPr/>
              <w:t>(</w:t>
            </w:r>
            <w:r>
              <w:rPr>
                <w:lang w:val="en-US"/>
              </w:rPr>
              <w:t>HBsAg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явлення гепатиту В</w:t>
            </w:r>
            <w:r>
              <w:rPr/>
              <w:t>(</w:t>
            </w:r>
            <w:r>
              <w:rPr>
                <w:lang w:val="en-US"/>
              </w:rPr>
              <w:t>HBsAg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НПЛОР»ЛОК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Тест-система д/визначення гепатиту С(</w:t>
            </w:r>
            <w:r>
              <w:rPr>
                <w:lang w:val="en-US"/>
              </w:rPr>
              <w:t>HCV</w:t>
            </w:r>
            <w:r>
              <w:rPr/>
              <w:t>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значення гепатитуС(</w:t>
            </w:r>
            <w:r>
              <w:rPr>
                <w:lang w:val="en-US"/>
              </w:rPr>
              <w:t>HCV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значення гепатитуС(</w:t>
            </w:r>
            <w:r>
              <w:rPr>
                <w:lang w:val="en-US"/>
              </w:rPr>
              <w:t>HCV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НПЛОР»ЛОК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8.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uk-UA"/>
              </w:rPr>
              <w:t>нітр 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хірургічні ст.(зпудро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20см*2,7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неук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полім 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4-11-29T13:00:00Z</dcterms:modified>
  <cp:revision>52</cp:revision>
  <dc:subject/>
  <dc:title>Пустомитівська ЦРЛ                                                  „Затверджую”</dc:title>
</cp:coreProperties>
</file>